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58"/>
        <w:gridCol w:w="1622"/>
      </w:tblGrid>
      <w:tr>
        <w:trPr>
          <w:trHeight w:val="4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Координаты,  МСК-73</w:t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X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529206,9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37,0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529205,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64,89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203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64,7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202,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75,0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93,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74,7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93,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72,5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10,7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69,4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10,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57,86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042,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56,0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040,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32,93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044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11,3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052,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8941,1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054,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8917,69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089,7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8919,1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01,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8919,7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01,8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8910,9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8911,7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49,7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8918,9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48,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8959,26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47,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8995,5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47,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20,0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197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20,6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200,6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23,26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204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24,6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9203,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36,8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529206,9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9037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25:00Z</dcterms:created>
  <dc:creator>08_EKATERINA</dc:creator>
  <dc:description/>
  <cp:keywords/>
  <dc:language>en-US</dc:language>
  <cp:lastModifiedBy>2</cp:lastModifiedBy>
  <dcterms:modified xsi:type="dcterms:W3CDTF">2023-09-05T04:25:00Z</dcterms:modified>
  <cp:revision>2</cp:revision>
  <dc:subject/>
  <dc:title/>
</cp:coreProperties>
</file>